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8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84.334&lt;/td&gt;&lt;/tr&gt;&lt;tr&gt;&lt;td align='left' valign='top'&gt;&lt;b style='color:#444444'&gt;Medio:&lt;/b&gt;&lt;/td&gt;&lt;td&gt;Publimetro&lt;/td&gt;&lt;td align='left' valign='top'&gt;&lt;b style='color:#444444'&gt;Cm2:&lt;/b&gt;&lt;/td&gt;&lt;td&gt;632,8&lt;/td&gt;&lt;td align='left' valign='top'&gt;&lt;b style='color:#444444'&gt;Lector&amp;iacute;a:&lt;/b&gt;&lt;/td&gt;&lt;td&gt;382.227&lt;/td&gt;&lt;/tr&gt;&lt;tr&gt;&lt;td align='left' valign='top'&gt;&lt;b style='color:#444444'&gt;Supl.:&lt;/b&gt;&lt;/td&gt;&lt;td&gt;Publimetro&lt;/td&gt;&lt;td align='left' valign='top'&gt;&lt;b style='color:#444444'&gt;VPE:&lt;/b&gt;&lt;/td&gt;&lt;td&gt;$ 4.032.29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 Orietta Grendi desmenuza el fen&amp;#243;men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ahora lanzar&amp;#225; un stand up comedy&lt;/b&gt;&lt;/td&gt;&lt;/tr&gt;&lt;tr&gt;&lt;td colspan='6'&gt;&amp;nbsp;&lt;/tr&gt;&lt;tr&gt;&lt;td colspan='6' height='830' valign='top'&gt;&lt;p align='center'&gt;&lt;img border="0" width="605" height="825" src="https://www.litoralpress.cl/paginaconsultas/Servicios_NClipDocumentos/Get_Imagen_Nota.aspx?LPKey=XD65JPLLTOELCNS4TAZFBT3UZGU5U2XLHYKSVP2WJNW4WENLNODV6UPXKRNCFAYTG56DT2FHWZUQI" alt="https://www.litoralpress.cl/paginaconsultas/Servicios_NClipDocumentos/Get_Imagen_Nota.aspx?LPKey=XD65JPLLTOELCNS4TAZFBT3UZGU5U2XLHYKSVP2WJNW4WENLNODV6UPXKRNCFAYTG56DT2FHWZUQ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