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1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colegios de la provincia se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QGT7HJ7JKEJ3EYEH26KW6HPNGG7H6HJYP4BXC2HBVT3U4VPBMGHMZBTB7CFK5JIXXO6KHLLZE4DG2" alt="https://www.litoralpress.cl/paginaconsultas/Servicios_NClipDocumentos/Get_Imagen_Nota.aspx?LPKey=QGT7HJ7JKEJ3EYEH26KW6HPNGG7H6HJYP4BXC2HBVT3U4VPBMGHMZBTB7CFK5JIXXO6KHLLZE4D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