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88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10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Publicit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EGIEUYCPD5VV24SEDTLHWLMVZIQHFPOH23O53D2R7GEKJCGQL3HKFVEGLYVCG6D4KJVRLYMOFQXS" alt="https://www.litoralpress.cl/paginaconsultas/Servicios_NClipDocumentos/Get_Imagen_Nota.aspx?LPKey=YEGIEUYCPD5VV24SEDTLHWLMVZIQHFPOH23O53D2R7GEKJCGQL3HKFVEGLYVCG6D4KJVRLYMOFQ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