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2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UYYL4FTCWRNFMGU5LOEVHWB4UGJSJ3QKJ7RAZE54AMP3ZV6AL2XZBKP7ZQXF4GIUG6BZICK2IRYO" alt="https://www.litoralpress.cl/paginaconsultas/Servicios_NClipDocumentos/Get_Imagen_Nota.aspx?LPKey=3UYYL4FTCWRNFMGU5LOEVHWB4UGJSJ3QKJ7RAZE54AMP3ZV6AL2XZBKP7ZQXF4GIUG6BZICK2IR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