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34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766.3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acusa que Chile Vam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2" src="https://www.litoralpress.cl/paginaconsultas/Servicios_NClipDocumentos/Get_Imagen_Nota.aspx?LPKey=WKLCAYD6D7AV2WHZ3OLJU72WIRRUAZ5FNJQ2GDO5BGYNRVRROSLBRVOSNXZ6SP2TAMMBBHT7R5VFI" alt="https://www.litoralpress.cl/paginaconsultas/Servicios_NClipDocumentos/Get_Imagen_Nota.aspx?LPKey=WKLCAYD6D7AV2WHZ3OLJU72WIRRUAZ5FNJQ2GDO5BGYNRVRROSLBRVOSNXZ6SP2TAMMBBHT7R5V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