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10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rimonio es asesinado a balazos en asalto a su parcela y Matthei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4" src="https://www.litoralpress.cl/paginaconsultas/Servicios_NClipDocumentos/Get_Imagen_Nota.aspx?LPKey=4LRZKOKWPCLUKIFE5MNPBSTZUCB7VVXVKFIILNKTZCQHFC27SWTPPKNCMVOWLWWPW52CDZV2JGMJE" alt="https://www.litoralpress.cl/paginaconsultas/Servicios_NClipDocumentos/Get_Imagen_Nota.aspx?LPKey=4LRZKOKWPCLUKIFE5MNPBSTZUCB7VVXVKFIILNKTZCQHFC27SWTPPKNCMVOWLWWPW52CDZV2JGM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