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ZVKFPNMSL7XBK4FB7BJRRWRLWR624PFSINYAEPCBM6VJE6Y4XCVY" alt="https://www.litoralpress.cl/paginaconsultas/Servicios_NClipDocumentos/Get_Imagen_Nota.aspx?LPKey=2E2LG3VPU2PWKMRGROLGMJQPYZVKFPNMSL7XBK4FB7BJRRWRLWR624PFSINYAEPCBM6VJE6Y4XC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