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09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50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&amp;#233;xito se realiz&amp;#243; el para 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idar recurso h&amp;#237;drico&lt;/b&gt;&lt;/td&gt;&lt;/tr&gt;&lt;tr&gt;&lt;td colspan='6'&gt;&amp;nbsp;&lt;/tr&gt;&lt;tr&gt;&lt;td colspan='6' height='830' valign='top'&gt;&lt;p align='center'&gt;&lt;img border="0" width="153" height="825" src="https://www.litoralpress.cl/paginaconsultas/Servicios_NClipDocumentos/Get_Imagen_Nota.aspx?LPKey=5X2YCKTYQFIJLZAESKKJGIKBZOSR5B74EARJWTQNHVGI4TLYPE336RXDYHHSTYWDPVIWVQYLMXE4E" alt="https://www.litoralpress.cl/paginaconsultas/Servicios_NClipDocumentos/Get_Imagen_Nota.aspx?LPKey=5X2YCKTYQFIJLZAESKKJGIKBZOSR5B74EARJWTQNHVGI4TLYPE336RXDYHHSTYWDPVIWVQYLMXE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