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PC6V43CTIIEUGUWUBCISRYFUGBCDO56FYRYZBFBINNB2RDLZZTX2" alt="https://www.litoralpress.cl/paginaconsultas/Servicios_NClipDocumentos/Get_Imagen_Nota.aspx?LPKey=IA7QHLBHH2TDMV5NOM7TWZXFJPC6V43CTIIEUGUWUBCISRYFUGBCDO56FYRYZBFBINNB2RDLZZT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