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47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 pr&amp;#225;ctica para aprovechar escapadas en feriados y d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202b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E2IM5LMS24PN74UKMM7DK2SFL6J3EPGPNOWG3ELWGMCDQNFDIQLU4HGG7VIXSHX663KFBSPLWHRFG" alt="https://www.litoralpress.cl/paginaconsultas/Servicios_NClipDocumentos/Get_Imagen_Nota.aspx?LPKey=E2IM5LMS24PN74UKMM7DK2SFL6J3EPGPNOWG3ELWGMCDQNFDIQLU4HGG7VIXSHX663KFBSPLWHR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76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 pr&amp;#225;ctica para aprovechar escapadas en feriados y d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202b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MRUJ3SG2XIW5NXEGSXYF5C4DLNW2OQWFWS55M7JTZJ5EP5H6X5WYPNPWI7I2HNWUEUTLIA2HKJZ2O" alt="https://www.litoralpress.cl/paginaconsultas/Servicios_NClipDocumentos/Get_Imagen_Nota.aspx?LPKey=MRUJ3SG2XIW5NXEGSXYF5C4DLNW2OQWFWS55M7JTZJ5EP5H6X5WYPNPWI7I2HNWUEUTLIA2HKJZ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