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Monsalve super&amp;#243; a la delincuenci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Q4IMMHYHFTBJLCWGAOQRQLMKBF34HRZBYQI2GSZ7Z6NFJVCEYKFJB5XNZEX4YFQ3EK5FZ3KVLKTS" alt="https://www.litoralpress.cl/paginaconsultas/Servicios_NClipDocumentos/Get_Imagen_Nota.aspx?LPKey=CQ4IMMHYHFTBJLCWGAOQRQLMKBF34HRZBYQI2GSZ7Z6NFJVCEYKFJB5XNZEX4YFQ3EK5FZ3KVLK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