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ZCGHLBN2TG2UK52BVZFXPTA6OO5UGL6OYOA7M25LQ4JGJRA5PXG4" alt="https://www.litoralpress.cl/paginaconsultas/Servicios_NClipDocumentos/Get_Imagen_Nota.aspx?LPKey=3FZD6WVG433VDZI5JAWGYXFWPZCGHLBN2TG2UK52BVZFXPTA6OO5UGL6OYOA7M25LQ4JGJRA5PX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