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16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posici&amp;#243;n de Venezuela reivindica victoria en eleccion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RSRQKUYXPF2HRKP2HMPMTSCLSWRSJHYWCFQVLNE75HS7GBLUASEYJH4KUVLGCIRFS2HJXO32QGDQK" alt="https://www.litoralpress.cl/paginaconsultas/Servicios_NClipDocumentos/Get_Imagen_Nota.aspx?LPKey=RSRQKUYXPF2HRKP2HMPMTSCLSWRSJHYWCFQVLNE75HS7GBLUASEYJH4KUVLGCIRFS2HJXO32QGD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