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bordes dice que el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H7WRXA4XXZK23BFTKO5NIQALX3VV4S656NXXJXJ5OBRR6UPNBLGXKM5FNYM2MSYGS6S64LSJPUKUM" alt="https://www.litoralpress.cl/paginaconsultas/Servicios_NClipDocumentos/Get_Imagen_Nota.aspx?LPKey=H7WRXA4XXZK23BFTKO5NIQALX3VV4S656NXXJXJ5OBRR6UPNBLGXKM5FNYM2MSYGS6S64LSJPUK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