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7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6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Informa a la comunidad el inicio de obras del contrato denomi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echa de inicio: 19/11/24 fecha de termino: 23/12/2025. Monto de inversi&amp;#243;n $2.940,432.320,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J63VBMPJG2FV45YZICLIEM3OWYX5HQ2PZJP3JS725DKNMOUIZNO4G7PIBGYEACMHIVUJVMMPPRXAO" alt="https://www.litoralpress.cl/paginaconsultas/Servicios_NClipDocumentos/Get_Imagen_Nota.aspx?LPKey=J63VBMPJG2FV45YZICLIEM3OWYX5HQ2PZJP3JS725DKNMOUIZNO4G7PIBGYEACMHIVUJVMMPPRX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