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 apoya regular extranjeros, pero que no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WXMPP7GPRELIWGXCXP6YQHZCFCKVRBJQGI2WQDZU2YGFHQNWYZ2MKABA6XF5RUBRRWSK3TOTPRR3K" alt="https://www.litoralpress.cl/paginaconsultas/Servicios_NClipDocumentos/Get_Imagen_Nota.aspx?LPKey=WXMPP7GPRELIWGXCXP6YQHZCFCKVRBJQGI2WQDZU2YGFHQNWYZ2MKABA6XF5RUBRRWSK3TOTPRR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