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6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HBLL4LJAB4IO2HECIL7K6FKP3MLXGT4PZK4WTMYTFPYKO4BSR6O3BGESKYVO6V77IUGMTBQFTHZC" alt="https://www.litoralpress.cl/paginaconsultas/Servicios_NClipDocumentos/Get_Imagen_Nota.aspx?LPKey=AHBLL4LJAB4IO2HECIL7K6FKP3MLXGT4PZK4WTMYTFPYKO4BSR6O3BGESKYVO6V77IUGMTBQFTH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