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6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YO35PXRWG62HOSAB25BCZ4G7VTZRIP6QRFRXEOBIBBIKTJ32GGDDATF4U4UOBECFLC6HTDCKUVJY" alt="https://www.litoralpress.cl/paginaconsultas/Servicios_NClipDocumentos/Get_Imagen_Nota.aspx?LPKey=EYO35PXRWG62HOSAB25BCZ4G7VTZRIP6QRFRXEOBIBBIKTJ32GGDDATF4U4UOBECFLC6HTDCKUV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