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7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36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njam&amp;#237;n Sil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PVA32MHP66C3S5FMXNJ2I2XIIVZM5KA7UILM2FH5OZ5MYQPOBQ2WZAUP4SS5PKUZJKGEW2CRFMYDO" alt="https://www.litoralpress.cl/paginaconsultas/Servicios_NClipDocumentos/Get_Imagen_Nota.aspx?LPKey=PVA32MHP66C3S5FMXNJ2I2XIIVZM5KA7UILM2FH5OZ5MYQPOBQ2WZAUP4SS5PKUZJKGEW2CRFMY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