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RW7BUUU3N2YNNGDQJD6ZMFO5H2B3V3XCWEDUTDL5UPPK575VNNU7LPEPUVPQ3MZKE24SK5LTV7GK" alt="https://www.litoralpress.cl/paginaconsultas/Servicios_NClipDocumentos/Get_Imagen_Nota.aspx?LPKey=MRW7BUUU3N2YNNGDQJD6ZMFO5H2B3V3XCWEDUTDL5UPPK575VNNU7LPEPUVPQ3MZKE24SK5LTV7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VJCLVGYKY3CP2VQIK7C7FX5I62FDUMP44X22ENGZCN54DA65AOAFIHKHV2443B37AHHC5LAWZSUY6" alt="https://www.litoralpress.cl/paginaconsultas/Servicios_NClipDocumentos/Get_Imagen_Nota.aspx?LPKey=VJCLVGYKY3CP2VQIK7C7FX5I62FDUMP44X22ENGZCN54DA65AOAFIHKHV2443B37AHHC5LAWZSU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