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9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3.010.0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4" src="https://www.litoralpress.cl/paginaconsultas/Servicios_NClipDocumentos/Get_Imagen_Nota.aspx?LPKey=FI6IHW35EIWHGRWZABCVV5YS6HXENKRR5QSOEZTIGTKMY735S757BWUMQXPCUKP4JGXTVFD26EJBM" alt="https://www.litoralpress.cl/paginaconsultas/Servicios_NClipDocumentos/Get_Imagen_Nota.aspx?LPKey=FI6IHW35EIWHGRWZABCVV5YS6HXENKRR5QSOEZTIGTKMY735S757BWUMQXPCUKP4JGXTVFD26EJ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