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7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no de : Club de Box tendr&amp;#225; nueva sede gracias al GORE Tarapac&amp;#225; y Tara Paka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ONRU5VDFXPEJZAG5LGF3NHBVQYUCFCMOHIASX3HLDKVS72SYD2CCRH5B4P7IVNPSY5DDDXHWWXA5A" alt="https://www.litoralpress.cl/paginaconsultas/Servicios_NClipDocumentos/Get_Imagen_Nota.aspx?LPKey=ONRU5VDFXPEJZAG5LGF3NHBVQYUCFCMOHIASX3HLDKVS72SYD2CCRH5B4P7IVNPSY5DDDXHWWX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no de : Club de Box tendr&amp;#225; nueva sede gracias al GORE Tarapac&amp;#225; y Tara Pak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ENKE547ZRP5EK434YAQZTKDFVJBYMHK7OC3O5VLMTOGDH5KXPJWAIXL7FDMNGH6FS3IMZCTCXJOQ" alt="https://www.litoralpress.cl/paginaconsultas/Servicios_NClipDocumentos/Get_Imagen_Nota.aspx?LPKey=BENKE547ZRP5EK434YAQZTKDFVJBYMHK7OC3O5VLMTOGDH5KXPJWAIXL7FDMNGH6FS3IMZCTCX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