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de Reino U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AYRGL5KBNHHOEHF4GRYPVQS427PUK5AN2JO2OVWYUFFEXLQV4AHUPPXW3P6CFG7AMMWCOP6NU4NAK" alt="https://www.litoralpress.cl/paginaconsultas/Servicios_NClipDocumentos/Get_Imagen_Nota.aspx?LPKey=AYRGL5KBNHHOEHF4GRYPVQS427PUK5AN2JO2OVWYUFFEXLQV4AHUPPXW3P6CFG7AMMWCOP6NU4N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de Reino U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4" height="825" src="https://www.litoralpress.cl/paginaconsultas/Servicios_NClipDocumentos/Get_Imagen_Nota.aspx?LPKey=R3R7R4LQIPXIVD63U6XT3IUFP7MVE4LT4JKZQWFEOZ2RFHJIIAYVUJMN24Q4FDVJLCHXFAXDGIC5C" alt="https://www.litoralpress.cl/paginaconsultas/Servicios_NClipDocumentos/Get_Imagen_Nota.aspx?LPKey=R3R7R4LQIPXIVD63U6XT3IUFP7MVE4LT4JKZQWFEOZ2RFHJIIAYVUJMN24Q4FDVJLCHXFAXDGIC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