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4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19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2TZU4FRUARQYEY7ZQLB6UUNAACMAIV2NSZFSDIARSHUYI2GAPIRS5XITHLHD3MDYBJBTVHJXCIMY2" alt="https://www.litoralpress.cl/paginaconsultas/Servicios_NClipDocumentos/Get_Imagen_Nota.aspx?LPKey=2TZU4FRUARQYEY7ZQLB6UUNAACMAIV2NSZFSDIARSHUYI2GAPIRS5XITHLHD3MDYBJBTVHJXCIM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