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Magallanes&lt;/td&gt;&lt;td align='left' valign='top'&gt;&lt;b style='color:#444444'&gt;Cm2:&lt;/b&gt;&lt;/td&gt;&lt;td&gt;622,5&lt;/td&gt;&lt;td align='left' valign='top'&gt;&lt;b style='color:#444444'&gt;Lector&amp;iacute;a:&lt;/b&gt;&lt;/td&gt;&lt;td&gt;9.000&lt;/td&gt;&lt;/tr&gt;&lt;tr&gt;&lt;td align='left' valign='top'&gt;&lt;b style='color:#444444'&gt;Supl.:&lt;/b&gt;&lt;/td&gt;&lt;td&gt;El Magallanes&lt;/td&gt;&lt;td align='left' valign='top'&gt;&lt;b style='color:#444444'&gt;VPE:&lt;/b&gt;&lt;/td&gt;&lt;td&gt;$ 1.245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 trav&amp;#233;s de tecnolog&amp;#237;a 3D buscan reconstruir la historia de la Ciudad del Rey Don Felip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TKU6HT72CA4DO7MNBWNAFK2GGQQGMIUUNWULSKKVE23WZGL4YFXGN6F54VMJ4EPLJNU4DRQMMCDO2WTHNTQTFCVRUD2P2TCGTZFQJBI" alt="https://www.litoralpress.cl/paginaconsultas/Servicios_NClipDocumentos/Get_Imagen_Nota.aspx?LPKey=TKU6HT72CA4DO7MNBWNAFK2GGQQGMIUUNWULSKKVE23WZGL4YFXGN6F54VMJ4EPLJNU4DRQMMCDO2WTHNTQTFCVRUD2P2TCGTZFQJB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