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DRJGCAYFJLLGEFV6UR3S3QT3JNDY5UREJG4QVLUDJ4OKR7RABXA2CVQFQJ3FG36J2MYK2FZ22M" alt="https://www.litoralpress.cl/paginaconsultas/Servicios_NClipDocumentos/Get_Imagen_Nota.aspx?LPKey=E7DDRJGCAYFJLLGEFV6UR3S3QT3JNDY5UREJG4QVLUDJ4OKR7RABXA2CVQFQJ3FG36J2MYK2FZ2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FP4IA6DYF3QVV6YJLA37SBRT3JED4G6A5S55WUOYZ6JWOLAYJRXKVFZ44F6T6U52S2VVAXA3UHI" alt="https://www.litoralpress.cl/paginaconsultas/Servicios_NClipDocumentos/Get_Imagen_Nota.aspx?LPKey=55FP4IA6DYF3QVV6YJLA37SBRT3JED4G6A5S55WUOYZ6JWOLAYJRXKVFZ44F6T6U52S2VVAXA3U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