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67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66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XEI6225RJCMZFDJPQF4OT2G7P7CZAMQB6OAOLXNWUX47EYBXPO5O566WRXIZ6LRTITIZUNLVNADYA" alt="https://www.litoralpress.cl/paginaconsultas/Servicios_NClipDocumentos/Get_Imagen_Nota.aspx?LPKey=XEI6225RJCMZFDJPQF4OT2G7P7CZAMQB6OAOLXNWUX47EYBXPO5O566WRXIZ6LRTITIZUNLVNAD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