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36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63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NR3CEIH72ZBC67SXLL7FAOSOHTICRZ2OUHRX5VZR4V7RAN6KG5IMASWBNLH5J5IMGLYZA42G2BVBI" alt="https://www.litoralpress.cl/paginaconsultas/Servicios_NClipDocumentos/Get_Imagen_Nota.aspx?LPKey=NR3CEIH72ZBC67SXLL7FAOSOHTICRZ2OUHRX5VZR4V7RAN6KG5IMASWBNLH5J5IMGLYZA42G2BV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