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9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uras en la base y circulo de Trump por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AXUWZU4TCKN4XXUQFDY4FVETG3JP2BZ5FODASIRQTM6VX5LZAF6D46HRLMXTEIHKXZ7YZNCNTQWG" alt="https://www.litoralpress.cl/paginaconsultas/Servicios_NClipDocumentos/Get_Imagen_Nota.aspx?LPKey=AAXUWZU4TCKN4XXUQFDY4FVETG3JP2BZ5FODASIRQTM6VX5LZAF6D46HRLMXTEIHKXZ7YZNCNTQ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