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32,8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YQAYYVRFYXPXY6A3YED7YF37PVE2RNICBYGA3S7NQU3H3NV6ZEMVQEQRIGMHYL3PTCYH5CYFZIE2I" alt="https://www.litoralpress.cl/paginaconsultas/Servicios_NClipDocumentos/Get_Imagen_Nota.aspx?LPKey=YQAYYVRFYXPXY6A3YED7YF37PVE2RNICBYGA3S7NQU3H3NV6ZEMVQEQRIGMHYL3PTCYH5CYFZIE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98,7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VNJY2TFF3NKOWNTJ2YPUQSIC23HODIJRP7NOKH3DWQXHN33D7BOAWDCAXTKX76O7NTZMSA6J52UNQ" alt="https://www.litoralpress.cl/paginaconsultas/Servicios_NClipDocumentos/Get_Imagen_Nota.aspx?LPKey=VNJY2TFF3NKOWNTJ2YPUQSIC23HODIJRP7NOKH3DWQXHN33D7BOAWDCAXTKX76O7NTZMSA6J52U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