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1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nuevo merc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MFTYRKVIC5C2LKL6Z62JBRX3A3HONUI55XMEWRAECZMBNQILTPPTBUMJKYK4547O32W2DW554MHAE" alt="https://www.litoralpress.cl/paginaconsultas/Servicios_NClipDocumentos/Get_Imagen_Nota.aspx?LPKey=MFTYRKVIC5C2LKL6Z62JBRX3A3HONUI55XMEWRAECZMBNQILTPPTBUMJKYK4547O32W2DW554MH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