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37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3VOHINEGEI4TCQCQHLNBT7TXHETUVFPIFSLE5QTAJNLBDTND72JCYW3XZ2O5ZOFGRDB5ST2PF6ZHU" alt="https://www.litoralpress.cl/paginaconsultas/Servicios_NClipDocumentos/Get_Imagen_Nota.aspx?LPKey=3VOHINEGEI4TCQCQHLNBT7TXHETUVFPIFSLE5QTAJNLBDTND72JCYW3XZ2O5ZOFGRDB5ST2PF6Z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