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353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340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 de la regi&amp;#243;n gan&amp;#243; concurso nacional de cu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3TB55WVOP263T4R3YSUBKJI6RZDGZOLORUOIXXNVMWCQVURAHVXASPSJUK6LIOZTBAZZQOLMHUKQM" alt="https://www.litoralpress.cl/paginaconsultas/Servicios_NClipDocumentos/Get_Imagen_Nota.aspx?LPKey=3TB55WVOP263T4R3YSUBKJI6RZDGZOLORUOIXXNVMWCQVURAHVXASPSJUK6LIOZTBAZZQOLMHUK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