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1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47,4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Energ&amp;#237;a &amp;amp; Sustentabilidad&lt;/td&gt;&lt;td align='left' valign='top'&gt;&lt;b style='color:#444444'&gt;VPE:&lt;/b&gt;&lt;/td&gt;&lt;td&gt;$ 1.936.71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86" height="825" src="https://www.litoralpress.cl/paginaconsultas/Servicios_NClipDocumentos/Get_Imagen_Nota.aspx?LPKey=VJMM4O7Q34SNFLVO3HRBY6VLYQJXGBYHLLP2RTKID5II5JXUEZVZXGHPWCBNE2LBETHUYI7KCIR5C" alt="https://www.litoralpress.cl/paginaconsultas/Servicios_NClipDocumentos/Get_Imagen_Nota.aspx?LPKey=VJMM4O7Q34SNFLVO3HRBY6VLYQJXGBYHLLP2RTKID5II5JXUEZVZXGHPWCBNE2LBETHUYI7KCIR5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