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9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37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FUENZAL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4" height="824" src="https://www.litoralpress.cl/paginaconsultas/Servicios_NClipDocumentos/Get_Imagen_Nota.aspx?LPKey=N77JIRSFHZUQ46CI46V2TYAZBPF6UFX6CKIZKISCDCQDQU5NZTKAY2RAUCFJWTAG3BQ6KMMPQAKUO" alt="https://www.litoralpress.cl/paginaconsultas/Servicios_NClipDocumentos/Get_Imagen_Nota.aspx?LPKey=N77JIRSFHZUQ46CI46V2TYAZBPF6UFX6CKIZKISCDCQDQU5NZTKAY2RAUCFJWTAG3BQ6KMMPQAK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0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20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458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FUENZAL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POINDXT3IWEPTAHJ567XXHOOTMCZZWVYMRQK2YA2S6NYS3FCJT7IXFCMXVXPLOWJ6WN6RYT4MRWJG" alt="https://www.litoralpress.cl/paginaconsultas/Servicios_NClipDocumentos/Get_Imagen_Nota.aspx?LPKey=POINDXT3IWEPTAHJ567XXHOOTMCZZWVYMRQK2YA2S6NYS3FCJT7IXFCMXVXPLOWJ6WN6RYT4MRW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1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9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0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FUENZAL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X5ZWFYCKOWIQPN6IJF6EVBOVT6MQD7HVAIAZMLGW4HH2E3E3V5XG7ITLDYVYQHFUBMRD7J52GAV5K" alt="https://www.litoralpress.cl/paginaconsultas/Servicios_NClipDocumentos/Get_Imagen_Nota.aspx?LPKey=X5ZWFYCKOWIQPN6IJF6EVBOVT6MQD7HVAIAZMLGW4HH2E3E3V5XG7ITLDYVYQHFUBMRD7J52GAV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7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7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FUENZAL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5DAVTS33TXEALCEP323MZSYRDV7WTNGHXVJ6UQSJHV25DBHIBHSS2LIQZ4GS7ZSPJ75XZRBWE4O4" alt="https://www.litoralpress.cl/paginaconsultas/Servicios_NClipDocumentos/Get_Imagen_Nota.aspx?LPKey=O5DAVTS33TXEALCEP323MZSYRDV7WTNGHXVJ6UQSJHV25DBHIBHSS2LIQZ4GS7ZSPJ75XZRBWE4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1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68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FUENZAL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YFGATKCOCBCBUGEYJPY5BYDO6T45LISQZIOEE6I5SDG57LL5QU5CX5HFRACIYULFQMGFS4ORBTSDW" alt="https://www.litoralpress.cl/paginaconsultas/Servicios_NClipDocumentos/Get_Imagen_Nota.aspx?LPKey=YFGATKCOCBCBUGEYJPY5BYDO6T45LISQZIOEE6I5SDG57LL5QU5CX5HFRACIYULFQMGFS4ORBTS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