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SIPG7CRKLZLIV5FEJFHELUSHGJ4NH7C2MW6PCJSTEMZ7HT46RNHPROAQZGLOG4KBYUG5AIDGYVX7M" alt="https://www.litoralpress.cl/paginaconsultas/Servicios_NClipDocumentos/Get_Imagen_Nota.aspx?LPKey=SIPG7CRKLZLIV5FEJFHELUSHGJ4NH7C2MW6PCJSTEMZ7HT46RNHPROAQZGLOG4KBYUG5AIDGYVX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