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9-2024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05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5.322.44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acion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nalistas advierte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 efecto en el Gobierno&lt;/b&gt;&lt;/td&gt;&lt;/tr&gt;&lt;tr&gt;&lt;td colspan='6'&gt;&amp;nbsp;&lt;/tr&gt;&lt;tr&gt;&lt;td colspan='6' height='830' valign='top'&gt;&lt;p align='center'&gt;&lt;img border="0" width="750" height="395" src="https://www.litoralpress.cl/paginaconsultas/Servicios_NClipDocumentos/Get_Imagen_Nota.aspx?LPKey=4IDLOKM4WAFVHCIZS2QRQ6F3ZXOLQEPGPDWXPGEUPXGKEG5HSUCVS5CODBF6OXJPZVA56I2NPFSJW" alt="https://www.litoralpress.cl/paginaconsultas/Servicios_NClipDocumentos/Get_Imagen_Nota.aspx?LPKey=4IDLOKM4WAFVHCIZS2QRQ6F3ZXOLQEPGPDWXPGEUPXGKEG5HSUCVS5CODBF6OXJPZVA56I2NPFSJ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