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794,9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visi&amp;#243;n El Teniente inaugura viv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legio Manuel Rojas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OYQJZ43XCYNORQK5OJXB3YFUNBE7S4WNL3WTA7MWZ36GB4U35RBBWYQVZYAST2P4B5EIW3OKZTC2E" alt="https://www.litoralpress.cl/paginaconsultas/Servicios_NClipDocumentos/Get_Imagen_Nota.aspx?LPKey=OYQJZ43XCYNORQK5OJXB3YFUNBE7S4WNL3WTA7MWZ36GB4U35RBBWYQVZYAST2P4B5EIW3OKZTC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