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CW4SEN2FYC72THKCSUEN7TPMP4ENOTS6ZEGMLZBJSSVO5RHI22FTHRSCZLFEDLQGKUUM2RMLNYD4" alt="https://www.litoralpress.cl/paginaconsultas/Servicios_NClipDocumentos/Get_Imagen_Nota.aspx?LPKey=3CW4SEN2FYC72THKCSUEN7TPMP4ENOTS6ZEGMLZBJSSVO5RHI22FTHRSCZLFEDLQGKUUM2RMLNY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2XLQTO6FU43VXJ7MO3CZBBLYULIDGUE24ZWNA6ZEH6ISR74CRU4TEXZOK2U72ZITBYAT6NXSVIT4" alt="https://www.litoralpress.cl/paginaconsultas/Servicios_NClipDocumentos/Get_Imagen_Nota.aspx?LPKey=B2XLQTO6FU43VXJ7MO3CZBBLYULIDGUE24ZWNA6ZEH6ISR74CRU4TEXZOK2U72ZITBYAT6NXSVI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