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RW2NFR2B3AGFLX2VUUWQLN4ZEXKLQ3AXUB3PAFQ4HGCL3B4SU6DAXIT4EBED354CU4DG6WRA2ZQ" alt="https://www.litoralpress.cl/paginaconsultas/Servicios_NClipDocumentos/Get_Imagen_Nota.aspx?LPKey=NMRW2NFR2B3AGFLX2VUUWQLN4ZEXKLQ3AXUB3PAFQ4HGCL3B4SU6DAXIT4EBED354CU4DG6WRA2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FAZI4O272VXDCWHNRPP5YTBIAESZWRBADHZPKXENNE7J3H3CVSQUP4PIHART5KGN7VF25BKGPWQ" alt="https://www.litoralpress.cl/paginaconsultas/Servicios_NClipDocumentos/Get_Imagen_Nota.aspx?LPKey=IZFAZI4O272VXDCWHNRPP5YTBIAESZWRBADHZPKXENNE7J3H3CVSQUP4PIHART5KGN7VF25BKGP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4WMEQ3RJ5NRE2LGKEWNULHGY2NMC6OO4LX2PXI3RTC73Q63P7AWC6MJ4MWJGFRRQR7EOTVODHEY" alt="https://www.litoralpress.cl/paginaconsultas/Servicios_NClipDocumentos/Get_Imagen_Nota.aspx?LPKey=634WMEQ3RJ5NRE2LGKEWNULHGY2NMC6OO4LX2PXI3RTC73Q63P7AWC6MJ4MWJGFRRQR7EOTVODH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NCMOALBLYQWD5ORPFNVSX7OKKQ2RQ7IA4GT4B2LM3SE6AQ23YV2BZ33MC7WMVWLNK5BX4PQMGEO" alt="https://www.litoralpress.cl/paginaconsultas/Servicios_NClipDocumentos/Get_Imagen_Nota.aspx?LPKey=DXNCMOALBLYQWD5ORPFNVSX7OKKQ2RQ7IA4GT4B2LM3SE6AQ23YV2BZ33MC7WMVWLNK5BX4PQMG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35, de 2024.- Dispone el t&amp;#233;rmino del proceso de consulta ind&amp;#237;gena sobre distribuci&amp;#243;n de aportes Salar de Atacama, efectuada al pueblo atacame&amp;#241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5QIPYCA64EZPQBMLD6VYTTL564ZBWSNT7NNNFH4IMBJMLJ5PVO4WEI5TIO647DFZMEHZJVCA2YG" alt="https://www.litoralpress.cl/paginaconsultas/Servicios_NClipDocumentos/Get_Imagen_Nota.aspx?LPKey=VL5QIPYCA64EZPQBMLD6VYTTL564ZBWSNT7NNNFH4IMBJMLJ5PVO4WEI5TIO647DFZMEHZJVCA2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