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931.88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7SZZFEAFD5ZVSQJQTL7HO6BF6P5JUCOHRKU2UIWBEKLUODLRY4ASO2ND36A2P4AVO36HMRMPTVOVG" alt="https://www.litoralpress.cl/paginaconsultas/Servicios_NClipDocumentos/Get_Imagen_Nota.aspx?LPKey=7SZZFEAFD5ZVSQJQTL7HO6BF6P5JUCOHRKU2UIWBEKLUODLRY4ASO2ND36A2P4AVO36HMRMPTV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