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NR2TCMGPLGNX247SNXXOKPVRQMHQEKVL4Z5NV7NUFPTWOI5WRZOS35U6TUVITBKOWLU7W3MRKM2U" alt="https://www.litoralpress.cl/paginaconsultas/Servicios_NClipDocumentos/Get_Imagen_Nota.aspx?LPKey=NNR2TCMGPLGNX247SNXXOKPVRQMHQEKVL4Z5NV7NUFPTWOI5WRZOS35U6TUVITBKOWLU7W3MRK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H6N5JDKFOD2LQB2ODUQDSPME7C4TBKZQLT447WKD4MWJOEQTPDZHIQ7JJBBKBQNBG7V3XUACFQJC" alt="https://www.litoralpress.cl/paginaconsultas/Servicios_NClipDocumentos/Get_Imagen_Nota.aspx?LPKey=LH6N5JDKFOD2LQB2ODUQDSPME7C4TBKZQLT447WKD4MWJOEQTPDZHIQ7JJBBKBQNBG7V3XUACFQ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7FG3TZUFA363I3XDB6HIFPUJIXWCOQOGXI3YBBWY2VIJVYQQH5NBKSFADBQ6TLBLDE2MQDDISJTC" alt="https://www.litoralpress.cl/paginaconsultas/Servicios_NClipDocumentos/Get_Imagen_Nota.aspx?LPKey=E7FG3TZUFA363I3XDB6HIFPUJIXWCOQOGXI3YBBWY2VIJVYQQH5NBKSFADBQ6TLBLDE2MQDDISJ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