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679.49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Vamos 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dea de Hacienda de subir impuestos en reforma tributaria&lt;/b&gt;&lt;/td&gt;&lt;/tr&gt;&lt;tr&gt;&lt;td colspan='6'&gt;&amp;nbsp;&lt;/tr&gt;&lt;tr&gt;&lt;td colspan='6' height='830' valign='top'&gt;&lt;p align='center'&gt;&lt;img border="0" width="750" height="417" src="https://www.litoralpress.cl/paginaconsultas/Servicios_NClipDocumentos/Get_Imagen_Nota.aspx?LPKey=JIMMPMRKOASNVRE5Z4DIBKLEIXPXK3FNGOVVAEFHPMC5PP45QLUUSTWHYB746FNO3U4UEAFOIVCME" alt="https://www.litoralpress.cl/paginaconsultas/Servicios_NClipDocumentos/Get_Imagen_Nota.aspx?LPKey=JIMMPMRKOASNVRE5Z4DIBKLEIXPXK3FNGOVVAEFHPMC5PP45QLUUSTWHYB746FNO3U4UEAFOIV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