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AMWMM2FYZTTC3K572WLARJFJEM5H72TACISJHQY6GR25RXDCY27US5GPVAZLNHJOPVQAKSUB6X4" alt="https://www.litoralpress.cl/paginaconsultas/Servicios_NClipDocumentos/Get_Imagen_Nota.aspx?LPKey=CFAMWMM2FYZTTC3K572WLARJFJEM5H72TACISJHQY6GR25RXDCY27US5GPVAZLNHJOPVQAKSUB6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