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n&amp;#250;mero 51, de 2024.- Oficializa nominaci&amp;#243;n de miembros titulares y suplentes del Consejo Zonal de Pesca de las regiones de Valpara&amp;#237;so, del Libertador General Bernardo O&amp;#39;Higgins, del Maule e Islas Oce&amp;#225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QV5CIEKHOWE7X63N7BOFRN5Q3ATXLFZNE2CI7Z6PXIIHXMRA2WHJZNWJIKTSUDG7VCDEZIWAHZS" alt="https://www.litoralpress.cl/paginaconsultas/Servicios_NClipDocumentos/Get_Imagen_Nota.aspx?LPKey=M6QV5CIEKHOWE7X63N7BOFRN5Q3ATXLFZNE2CI7Z6PXIIHXMRA2WHJZNWJIKTSUDG7VCDEZIWAH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