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8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5.4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tras asumir como presid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2ARXDWJ4NBXS2K4SRHE7SIXHFJK26TSQDYLA6FQ54XDUGKXDVWARNRDWIULWBCSTI7IF2GKJF5X36" alt="https://www.litoralpress.cl/paginaconsultas/Servicios_NClipDocumentos/Get_Imagen_Nota.aspx?LPKey=2ARXDWJ4NBXS2K4SRHE7SIXHFJK26TSQDYLA6FQ54XDUGKXDVWARNRDWIULWBCSTI7IF2GKJF5X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