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 1 AL 2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ZVJ62FV5NOQAHJ3N4W5QLFNPOQOPEHGHA6OLLD7D2HQH3DJYDCJ2HBGOFBXBN62LG5GIJOQZEGA" alt="https://www.litoralpress.cl/paginaconsultas/Servicios_NClipDocumentos/Get_Imagen_Nota.aspx?LPKey=M5ZVJ62FV5NOQAHJ3N4W5QLFNPOQOPEHGHA6OLLD7D2HQH3DJYDCJ2HBGOFBXBN62LG5GIJOQZE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