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UPL34BJZTVI6UFFIKEEX3BJ7YGUHENJQPASYMRRW5VN4HNXL7LEHLKJVDOEYOGUFTTNBAEGOTOTE" alt="https://www.litoralpress.cl/paginaconsultas/Servicios_NClipDocumentos/Get_Imagen_Nota.aspx?LPKey=OUPL34BJZTVI6UFFIKEEX3BJ7YGUHENJQPASYMRRW5VN4HNXL7LEHLKJVDOEYOGUFTTNBAEGOTO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KATVLKU5IZY5D5BHP2ETLB5Z255LKBO7JFA2LTENZKY7QBNAHEJ5TF5FR4V5ZGMZQIGTIHGVKIA" alt="https://www.litoralpress.cl/paginaconsultas/Servicios_NClipDocumentos/Get_Imagen_Nota.aspx?LPKey=WHKATVLKU5IZY5D5BHP2ETLB5Z255LKBO7JFA2LTENZKY7QBNAHEJ5TF5FR4V5ZGMZQIGTIHGVK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2MZDQM2RPJUXXR2CXJ7R44WXJUUTMKT34QWBVKHSQNKYBD3OKRO4JQH7EU7APLPJM3UTJGYSPIU" alt="https://www.litoralpress.cl/paginaconsultas/Servicios_NClipDocumentos/Get_Imagen_Nota.aspx?LPKey=RF2MZDQM2RPJUXXR2CXJ7R44WXJUUTMKT34QWBVKHSQNKYBD3OKRO4JQH7EU7APLPJM3UTJGYSP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7IQPVENDHPJIV7PZNAPVBKFV64V6D2KQZAXARIUZIEGYX6ZMHL7YHPOLGPPZPPEYYZIDQKHDB6U" alt="https://www.litoralpress.cl/paginaconsultas/Servicios_NClipDocumentos/Get_Imagen_Nota.aspx?LPKey=AN7IQPVENDHPJIV7PZNAPVBKFV64V6D2KQZAXARIUZIEGYX6ZMHL7YHPOLGPPZPPEYYZIDQKHD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5J2TRDFYTSQMYVBWFJGP5ZVUZU6UM7EJ7IN33O7STAKGF7R3JOJ5FJELWCC3UEH7B3QIDC2WLE6" alt="https://www.litoralpress.cl/paginaconsultas/Servicios_NClipDocumentos/Get_Imagen_Nota.aspx?LPKey=JA5J2TRDFYTSQMYVBWFJGP5ZVUZU6UM7EJ7IN33O7STAKGF7R3JOJ5FJELWCC3UEH7B3QIDC2W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D3AOFJ2D7T5TNLKZSMZ2EAJOC4QZOLOOZWMBN2NKFAWFPIA44O7B74QJXHPTARXX74XEF3HMQAS" alt="https://www.litoralpress.cl/paginaconsultas/Servicios_NClipDocumentos/Get_Imagen_Nota.aspx?LPKey=KDD3AOFJ2D7T5TNLKZSMZ2EAJOC4QZOLOOZWMBN2NKFAWFPIA44O7B74QJXHPTARXX74XEF3HM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JNQMMUKMYD36SUE4KNCPLY44HNESBS44M2Q6RNCAB6WKSXFPWIQR3DEMDYDUJVW52OZJBEJTTKG" alt="https://www.litoralpress.cl/paginaconsultas/Servicios_NClipDocumentos/Get_Imagen_Nota.aspx?LPKey=DWJNQMMUKMYD36SUE4KNCPLY44HNESBS44M2Q6RNCAB6WKSXFPWIQR3DEMDYDUJVW52OZJBEJTT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K63NS2FEY47ILCY7CUFN7I6BGX6BF3MZOLLTLJ62QI6KFRLDZ4NPGAK4A67TPBVK3AMDENNTFUC" alt="https://www.litoralpress.cl/paginaconsultas/Servicios_NClipDocumentos/Get_Imagen_Nota.aspx?LPKey=YUK63NS2FEY47ILCY7CUFN7I6BGX6BF3MZOLLTLJ62QI6KFRLDZ4NPGAK4A67TPBVK3AMDENNTF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DNJ3PFV73MKHBAR2QJ7TSHJAYNLHTRU7X5TBJCSAJ6TRX5DFRAKP3UN3YXGWC2IXIWI6LJMGYOI" alt="https://www.litoralpress.cl/paginaconsultas/Servicios_NClipDocumentos/Get_Imagen_Nota.aspx?LPKey=LVDNJ3PFV73MKHBAR2QJ7TSHJAYNLHTRU7X5TBJCSAJ6TRX5DFRAKP3UN3YXGWC2IXIWI6LJMGY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55TYZYRHSBOTSIZ7FJQVND27NWN3DBCC6VU2RZRGFTXB4TZJLHVYYPUNYS64JJRARJRSHLAFH4E" alt="https://www.litoralpress.cl/paginaconsultas/Servicios_NClipDocumentos/Get_Imagen_Nota.aspx?LPKey=BK55TYZYRHSBOTSIZ7FJQVND27NWN3DBCC6VU2RZRGFTXB4TZJLHVYYPUNYS64JJRARJRSHLAFH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ZU35RM242ER7SRAVR3QGJFUHUX52XQD54IVUYX32RDKRPVR2JHRH32HQVXKIUPI3QHGJ5WHOJR2" alt="https://www.litoralpress.cl/paginaconsultas/Servicios_NClipDocumentos/Get_Imagen_Nota.aspx?LPKey=EPZU35RM242ER7SRAVR3QGJFUHUX52XQD54IVUYX32RDKRPVR2JHRH32HQVXKIUPI3QHGJ5WHOJ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EQNEH72SBXOPHPSFBV4HQWAO2KQFRBKMO4PP4FPQTNRP76XEJI6VPTOBQHRRSELKU4HSULFLVJ4" alt="https://www.litoralpress.cl/paginaconsultas/Servicios_NClipDocumentos/Get_Imagen_Nota.aspx?LPKey=U3EQNEH72SBXOPHPSFBV4HQWAO2KQFRBKMO4PP4FPQTNRP76XEJI6VPTOBQHRRSELKU4HSULFL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