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58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36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3YHF4D45YP6DRLIE6VI2GXEPVGDC6S6FQWF7CY2LZLC7UQPNCRWD4SOHE6QCJHDUH32ACXWTAXSAW" alt="https://www.litoralpress.cl/paginaconsultas/Servicios_NClipDocumentos/Get_Imagen_Nota.aspx?LPKey=3YHF4D45YP6DRLIE6VI2GXEPVGDC6S6FQWF7CY2LZLC7UQPNCRWD4SOHE6QCJHDUH32ACXWTAXS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