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7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422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scan que profesor sea destituido por dich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0" height="825" src="https://www.litoralpress.cl/paginaconsultas/Servicios_NClipDocumentos/Get_Imagen_Nota.aspx?LPKey=4NXOTPYB277YXIKTY2ZAS7BVNL3INOUNFJCBCUPGXTVCE7USJPQVK4VJNSUG7NVRNQ5UD7GNVT5RK" alt="https://www.litoralpress.cl/paginaconsultas/Servicios_NClipDocumentos/Get_Imagen_Nota.aspx?LPKey=4NXOTPYB277YXIKTY2ZAS7BVNL3INOUNFJCBCUPGXTVCE7USJPQVK4VJNSUG7NVRNQ5UD7GNVT5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